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仙妻妖妾鬼情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凡间之恋神秘交织仙妻妖妾鬼情人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凡间之恋，神秘交织：仙妻妖妾鬼情人的奇缘</w:t>
      </w:r>
      <w:r>
        <w:rPr>
          <w:sz w:val="32"/>
          <w:szCs w:val="32"/>
        </w:rPr>
        <w:t>&lt;/p&gt;&lt;p&gt;&lt;img src="/static-img/MvXWCIO_CG5qadqqkvo4Kro94HnugYqU8qanCZVuJ7x5CvSkh_AzV16JpuY4c_n8.jpg"&gt;&lt;/p&gt;&lt;p&gt;</w:t>
      </w:r>
      <w:r>
        <w:rPr>
          <w:sz w:val="32"/>
          <w:szCs w:val="32"/>
        </w:rPr>
        <w:t>在遥远的古代，有一种传说，说的是仙妻、妖妾与鬼情人之间的爱恨纠葛。这些故事往往充满了神秘和色彩，吸引着无数人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仙妻”。在中国古代文学中，“仙妻”常常指的是那些嫁给仙人或是有超自然能力的人类女性。他们通常拥有美丽的外貌和高贵的情操，但同时也面临着婚姻中的诸多挑战，比如丈夫可能会被其他女子所迷惑，或是自己也会受到凡尘世界的诱惑。</w:t>
      </w:r>
      <w:r>
        <w:rPr>
          <w:sz w:val="32"/>
          <w:szCs w:val="32"/>
        </w:rPr>
        <w:t>&lt;/p&gt;&lt;p&gt;&lt;img src="/static-img/-Q876AMXaWu_91xcpQzq0Lo94HnugYqU8qanCZVuJ7x5CvSkh_AzV16JpuY4c_n8.jpg"&gt;&lt;/p&gt;&lt;p&gt;</w:t>
      </w:r>
      <w:r>
        <w:rPr>
          <w:sz w:val="32"/>
          <w:szCs w:val="32"/>
        </w:rPr>
        <w:t>例如，有一个关于张飞与赵云的传说，他们两人相敬如宾，就像是兄弟一般。然而，这种深厚的情谊并没有阻止张飞最终娶了一位名叫王氏的美女为妻，而赵云则成为他的贴身侍卫。在这样的背景下，人们开始思考：“一位英雄能否真正地爱上他的‘仙妻’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探讨“妖妾”。在许多民间传说中，“妖妾”是一种形象，她们通常具有魅力非凡且危险的一面。这些 妖精常常以各种手段试图赢得男性的芳心，不惜使用黑魔法。</w:t>
      </w:r>
      <w:r>
        <w:rPr>
          <w:sz w:val="32"/>
          <w:szCs w:val="32"/>
        </w:rPr>
        <w:t>&lt;/p&gt;&lt;p&gt;&lt;img src="/static-img/0MmNSRYRpzIRp5dC-WBpdbo94HnugYqU8qanCZVuJ7x5CvSkh_AzV16JpuY4c_n8.jpg"&gt;&lt;/p&gt;&lt;p&gt;</w:t>
      </w:r>
      <w:r>
        <w:rPr>
          <w:sz w:val="32"/>
          <w:szCs w:val="32"/>
        </w:rPr>
        <w:t>比如，在《西游记》中，最著名的“妖妾”就是白骨精。她通过变幻多端的手法，成功勾住唐僧，并企图使他成为自己的夫婿。这一段故事展示了如何一个普通男子竟然被一位妖精迷住，从而不得不经历千辛万苦才能摆脱她的魔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及“鬼情人”。这种类型的人物通常出现在一些恐怖小说或者民间故事里，他们是死后魂灵附体于某个女子身上，以此形式继续追求未完成的情感。而这份感情往往非常强烈，甚至可以跨越生死界限。</w:t>
      </w:r>
      <w:r>
        <w:rPr>
          <w:sz w:val="32"/>
          <w:szCs w:val="32"/>
        </w:rPr>
        <w:t>&lt;/p&gt;&lt;p&gt;&lt;img src="/static-img/WFYxM0qUzLxMqLVOYrstgLo94HnugYqU8qanCZVuJ7x5CvSkh_AzV16JpuY4c_n8.jpg"&gt;&lt;/p&gt;&lt;p&gt;</w:t>
      </w:r>
      <w:r>
        <w:rPr>
          <w:sz w:val="32"/>
          <w:szCs w:val="32"/>
        </w:rPr>
        <w:t>例如，在日本的一些怪异小说中，就有描述一个年轻男子死后，他的心灵永远无法释怀，只好附体到另一个女子身上。他对这个新身体抱有的执着，使得这个女性不得不承受前世主人的思念，即便是在现实生活中的她已经找到了新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“仙妻”，还是“妖妾”，抑或是“鬼情人”，他们都以各自独特而复杂的情感存在于我们的想象之中。这三者之间错综复杂的情感纠葛，让我们更加深刻地理解人类对于爱与失去、生与死这一切难题上的渴望和探索。此外，这些主题也是电影、电视剧等作品中的常见元素，它们能够让观众沉浸在虚构世界之中，与主人公共享悲欢离合，为我们提供了从不同角度审视爱情及其边界的一个窗口。</w:t>
      </w:r>
      <w:r>
        <w:rPr>
          <w:sz w:val="32"/>
          <w:szCs w:val="32"/>
        </w:rPr>
        <w:t>&lt;/p&gt;&lt;p&gt;&lt;img src="/static-img/TAHKMES8wQY5CSVuKje6h7o94HnugYqU8qanCZVuJ7x5CvSkh_AzV16JpuY4c_n8.jpg"&gt;&lt;/p&gt;&lt;p&gt;&lt;a href = "/doc/456630-</w:t>
      </w:r>
      <w:r>
        <w:rPr>
          <w:sz w:val="32"/>
          <w:szCs w:val="32"/>
        </w:rPr>
        <w:t xml:space="preserve">仙妻妖妾鬼情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凡间之恋神秘交织仙妻妖妾鬼情人的奇缘</w:t>
      </w:r>
      <w:r>
        <w:rPr>
          <w:sz w:val="32"/>
          <w:szCs w:val="32"/>
        </w:rPr>
        <w:t>.doc" rel="alternate" download="456630-</w:t>
      </w:r>
      <w:r>
        <w:rPr>
          <w:sz w:val="32"/>
          <w:szCs w:val="32"/>
        </w:rPr>
        <w:t xml:space="preserve">仙妻妖妾鬼情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凡间之恋神秘交织仙妻妖妾鬼情人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